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609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комиссии по делам несовершеннолетних и защите их прав города Омска от 1 декабря 2016 года № 4/3-201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ежведомственного взаимодействия органов и учреждений системы профилактики безнадзорности и правонарушений несовершеннолетних </w:t>
        <w:br/>
        <w:t>города Омска в случае выявления несовершеннолетних, не посещающих занятия, систематически пропускающих занятия без уважительной причины, оказания им психолого-педагогической, социально-педагогической помощ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center"/>
        <w:rPr/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 Настоящий Регламент определяет порядок межведомственного взаимодействия органов и учреждений системы профилактики безнадзорности </w:t>
        <w:br/>
        <w:t xml:space="preserve">и правонарушений несовершеннолетних города Омска в случае выявления несовершеннолетних, не посещающих занятия, систематически пропускающих занятия без уважительной причины, оказания им психолого-педагогической, социально-педагогической помощи (далее – Регламент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 Цел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уществление мер по выявлению, предупреждению и устранению причин нарушения законодательства </w:t>
      </w:r>
      <w:r>
        <w:rPr>
          <w:sz w:val="28"/>
          <w:szCs w:val="28"/>
        </w:rPr>
        <w:t>в сфере защиты прав и интересов несовершеннолетних</w:t>
      </w:r>
      <w:r>
        <w:rPr>
          <w:color w:val="000000"/>
          <w:sz w:val="28"/>
          <w:szCs w:val="28"/>
        </w:rPr>
        <w:t>, в том числе в части обязательности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сокращение числа обучающихся, пропускающих занятия (оставивших образовательное учреждение) без уважительной причи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овершенствование организации учета детей,  подлежащих обязательному обучению в бюджетных общеобразовательных учреждениях города Омска, реализующих программы общего 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равовая основа организации и осуществления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рганизации и осуществлении межведомственного взаимодействия органы и учреждения системы профилактики безнадзорности и правонарушений несовершеннолетних города Омска руководству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ейным кодекс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Федеральным законом от 1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Федеральным законом от 21.12.2012 № 273-ФЗ «Об образовании </w:t>
        <w:br/>
        <w:t>в Российской Федераци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 Постановлением Правительства Российской Федерации от 06.11.2013</w:t>
        <w:br/>
        <w:t>№ 995 «Об утверждении Примерного положения о комиссиях по делам несовершеннолетних  защите их прав»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Постановлением Администрации города Омска от 31.12.2014 № 1900-п </w:t>
        <w:br/>
        <w:t xml:space="preserve">«О муниципальных комиссиях по делам несовершеннолетних и защите их прав </w:t>
        <w:br/>
        <w:t>в городе Омске»;</w:t>
      </w:r>
    </w:p>
    <w:p>
      <w:pPr>
        <w:pStyle w:val="Heading2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color w:val="000000"/>
          <w:sz w:val="28"/>
          <w:szCs w:val="28"/>
        </w:rPr>
        <w:t>- </w:t>
      </w:r>
      <w:r>
        <w:rPr>
          <w:b w:val="false"/>
          <w:sz w:val="28"/>
          <w:szCs w:val="28"/>
        </w:rPr>
        <w:t>Приказом директора департамента образования Администрации города Омска</w:t>
      </w:r>
      <w:r>
        <w:rPr>
          <w:b w:val="false"/>
          <w:color w:val="9BBB59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т 05.06.2015 № 64 «Об утверждении </w:t>
      </w:r>
      <w:r>
        <w:rPr>
          <w:b w:val="false"/>
          <w:bCs w:val="false"/>
          <w:color w:val="000000"/>
          <w:spacing w:val="2"/>
          <w:sz w:val="28"/>
          <w:szCs w:val="28"/>
        </w:rPr>
        <w:t>Порядка учета детей, имеющих право на получение общего образования по основным образовательным программам дошкольного, начального общего, основного общего и среднего общего образования на территории города Омска».</w:t>
      </w:r>
    </w:p>
    <w:p>
      <w:pPr>
        <w:pStyle w:val="Normal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Основны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несовершеннолетние, не посещающие занятия – дети в возрасте </w:t>
        <w:br/>
        <w:t xml:space="preserve">от 6,5 до 18 лет, ранее не обучающиеся в БОУ г. Омска и (или) своевременно </w:t>
        <w:br/>
        <w:t>не приступившие к занятиям на начало учебного года либо учебной четвер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несовершеннолетние, систематически пропускающие занятия – дети </w:t>
        <w:br/>
        <w:t>в возрасте от 6,5 до 18 лет, пропускающие учебные занятия без уважительной причины неоднократ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  Субъекты межведомственного взаимодейств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бюджетные общеобразовательные учреждения города Омска, подведомственные департаменту образования Администрации города Омска (далее – БОУ г. Ом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sz w:val="28"/>
          <w:szCs w:val="28"/>
        </w:rPr>
        <w:t>департамент образования Администрации города Омска (далее – департамент образова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color w:val="000000"/>
          <w:spacing w:val="2"/>
          <w:sz w:val="28"/>
          <w:szCs w:val="28"/>
          <w:shd w:fill="FFFFFF" w:val="clear"/>
        </w:rPr>
        <w:t xml:space="preserve">учреждения </w:t>
      </w:r>
      <w:r>
        <w:rPr>
          <w:spacing w:val="2"/>
          <w:sz w:val="28"/>
          <w:szCs w:val="28"/>
          <w:shd w:fill="FFFFFF" w:val="clear"/>
        </w:rPr>
        <w:t xml:space="preserve">социального обслуживания населения, подведомственные Министерству труда и социального развития Омской области </w:t>
        <w:br/>
        <w:t>(далее – учреждения социального обслуживания</w:t>
      </w:r>
      <w:r>
        <w:rPr>
          <w:color w:val="000000"/>
          <w:spacing w:val="2"/>
          <w:sz w:val="28"/>
          <w:szCs w:val="28"/>
          <w:shd w:fill="FFFFFF" w:val="clear"/>
        </w:rPr>
        <w:t xml:space="preserve"> населения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</w:t>
      </w:r>
      <w:r>
        <w:rPr>
          <w:bCs/>
          <w:color w:val="000000"/>
          <w:sz w:val="28"/>
          <w:szCs w:val="28"/>
        </w:rPr>
        <w:t>подразделения по делам несовершеннолетних территориальных органов УМВД России по городу Омску</w:t>
      </w:r>
      <w:r>
        <w:rPr>
          <w:color w:val="000000"/>
          <w:sz w:val="28"/>
          <w:szCs w:val="28"/>
        </w:rPr>
        <w:t xml:space="preserve"> (далее – ПДН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 комиссия по делам несовершеннолетних и защите их прав </w:t>
        <w:br/>
        <w:t>города Омска (далее – городская комисс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комиссии по делам несовершеннолетних и защите их прав </w:t>
        <w:br/>
        <w:t>административных округов города Омска (далее – окружные комиссии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6. </w:t>
      </w:r>
      <w:r>
        <w:rPr>
          <w:color w:val="000000"/>
          <w:sz w:val="28"/>
          <w:szCs w:val="28"/>
        </w:rPr>
        <w:t>Целевые группы, на которые направлено межведомственное взаимодействие:</w:t>
      </w:r>
      <w:bookmarkStart w:id="0" w:name="bookmark5"/>
      <w:bookmarkEnd w:id="0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несовершеннолетние в возрасте от 6,5 до 18 лет, не посещающие зан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несовершеннолетние в возрасте от 6,5 до 18 лет, систематически пропускающие учебные занятия без уважительной причины.</w:t>
      </w:r>
    </w:p>
    <w:p>
      <w:pPr>
        <w:pStyle w:val="Printj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  Источники получения информации </w:t>
      </w:r>
      <w:r>
        <w:rPr>
          <w:sz w:val="28"/>
          <w:szCs w:val="28"/>
        </w:rPr>
        <w:t>о целевой группе</w:t>
      </w:r>
      <w:r>
        <w:rPr>
          <w:color w:val="000000"/>
          <w:sz w:val="28"/>
          <w:szCs w:val="28"/>
        </w:rPr>
        <w:t>:</w:t>
      </w:r>
    </w:p>
    <w:p>
      <w:pPr>
        <w:pStyle w:val="Printj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ДН;</w:t>
      </w:r>
    </w:p>
    <w:p>
      <w:pPr>
        <w:pStyle w:val="Printj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У г. Омска;</w:t>
      </w:r>
    </w:p>
    <w:p>
      <w:pPr>
        <w:pStyle w:val="Printj"/>
        <w:spacing w:before="0" w:after="0"/>
        <w:ind w:firstLine="567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  <w:shd w:fill="FFFFFF" w:val="clear"/>
        </w:rPr>
        <w:t xml:space="preserve">учреждения </w:t>
      </w:r>
      <w:r>
        <w:rPr>
          <w:spacing w:val="2"/>
          <w:sz w:val="28"/>
          <w:szCs w:val="28"/>
          <w:shd w:fill="FFFFFF" w:val="clear"/>
        </w:rPr>
        <w:t>социального обслуживания</w:t>
      </w:r>
      <w:r>
        <w:rPr>
          <w:color w:val="000000"/>
          <w:spacing w:val="2"/>
          <w:sz w:val="28"/>
          <w:szCs w:val="28"/>
          <w:shd w:fill="FFFFFF" w:val="clear"/>
        </w:rPr>
        <w:t xml:space="preserve"> населения;</w:t>
      </w:r>
    </w:p>
    <w:p>
      <w:pPr>
        <w:pStyle w:val="Printj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 городская и окружные комиссии;</w:t>
      </w:r>
    </w:p>
    <w:p>
      <w:pPr>
        <w:pStyle w:val="Printj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я граждан;</w:t>
      </w:r>
    </w:p>
    <w:p>
      <w:pPr>
        <w:pStyle w:val="Printj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я несовершеннолетних;</w:t>
      </w:r>
    </w:p>
    <w:p>
      <w:pPr>
        <w:pStyle w:val="Printj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массовой информации;</w:t>
      </w:r>
    </w:p>
    <w:p>
      <w:pPr>
        <w:pStyle w:val="Printj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ругие.</w:t>
      </w:r>
    </w:p>
    <w:p>
      <w:pPr>
        <w:pStyle w:val="Printj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 Порядок действий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убъектов межведомственного взаимодействия </w:t>
        <w:br/>
        <w:t>в случае выявления несовершеннолетних, не посещающих и систематически пропускающих без уважительной причины заня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2.1. БОУ г. Омска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- осуществляют контроль за посещением занятий обучающимися (ежедневно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- информируют родителей (иных законных представителей) несовершеннолетних о пропуске занятий (в день пропуска занятий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 xml:space="preserve">выясняют причины и условия, способствующие пропуску занятий, </w:t>
      </w:r>
      <w:r>
        <w:rPr>
          <w:color w:val="000000"/>
          <w:sz w:val="28"/>
          <w:szCs w:val="28"/>
        </w:rPr>
        <w:t>принимают меры</w:t>
        <w:br/>
        <w:t>по воспитанию и получению несовершеннолетними общего образования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участвуют в целевых межведомственных профилактических мероприятиях по выявлению несовершеннолетних, не приступивших к занятиям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- совместно с сотрудниками </w:t>
      </w:r>
      <w:r>
        <w:rPr>
          <w:color w:val="000000"/>
          <w:sz w:val="28"/>
          <w:szCs w:val="28"/>
        </w:rPr>
        <w:t>ПДН</w:t>
      </w:r>
      <w:r>
        <w:rPr>
          <w:color w:val="000000"/>
          <w:spacing w:val="2"/>
          <w:sz w:val="28"/>
          <w:szCs w:val="28"/>
          <w:shd w:fill="FFFFFF" w:val="clear"/>
        </w:rPr>
        <w:t xml:space="preserve">, специалистами учреждений </w:t>
      </w:r>
      <w:r>
        <w:rPr>
          <w:spacing w:val="2"/>
          <w:sz w:val="28"/>
          <w:szCs w:val="28"/>
          <w:shd w:fill="FFFFFF" w:val="clear"/>
        </w:rPr>
        <w:t>социального обслуживания</w:t>
      </w:r>
      <w:r>
        <w:rPr>
          <w:color w:val="000000"/>
          <w:spacing w:val="2"/>
          <w:sz w:val="28"/>
          <w:szCs w:val="28"/>
          <w:shd w:fill="FFFFFF" w:val="clear"/>
        </w:rPr>
        <w:t xml:space="preserve"> населения принимают участие в обследовании жилищно-бытовых условий проживания несовершеннолетних, не </w:t>
      </w:r>
      <w:r>
        <w:rPr>
          <w:bCs/>
          <w:color w:val="000000"/>
          <w:sz w:val="28"/>
          <w:szCs w:val="28"/>
        </w:rPr>
        <w:t>посещающих</w:t>
      </w:r>
      <w:r>
        <w:rPr>
          <w:color w:val="000000"/>
          <w:spacing w:val="2"/>
          <w:sz w:val="28"/>
          <w:szCs w:val="28"/>
          <w:shd w:fill="FFFFFF" w:val="clear"/>
        </w:rPr>
        <w:t xml:space="preserve"> занятия;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- информируют родителей (иных законных представителей) о соблюдении законодательства в части обязательности получения общего образования </w:t>
        <w:br/>
        <w:t xml:space="preserve">(по мере необходимости);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 принимают меры по зачислению не посещающих занятия</w:t>
      </w:r>
      <w:r>
        <w:rPr>
          <w:strike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 xml:space="preserve"> несовершеннолетних в БОУ г. Омска (в течение 14 рабочих дней со дня получения информации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- организуют работу комиссии по урегулированию конфликтов и споров для экстренного рассмотрения персональных дел обучающихся с целью принятия срочных мер по проблемам несовершеннолетних, в т.ч. в случае пропусков занятий (по мере необходимости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- </w:t>
      </w:r>
      <w:r>
        <w:rPr>
          <w:color w:val="000000"/>
          <w:sz w:val="28"/>
          <w:szCs w:val="28"/>
        </w:rPr>
        <w:t>оказывают социально-психологическую и педагогическую помощь несовершеннолетним с отклонениями в поведении либо несовершеннолетним, имеющим проблемы в обучен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 за неисполнение или нарушение устава организации, осуществляющей образовательную деятельность, правил внутреннего распорядка, и иных локальных нормативных актов по вопросам организации и осуществления образовательной деятельности к обучающимся (кроме обучающихся </w:t>
        <w:br/>
        <w:t xml:space="preserve">по образовательным программам начального общего образования) применяют при необходимости меры дисциплинарного взыскания (замечание, выговор, отчисление из организации, осуществляющей образовательную деятельность) </w:t>
        <w:br/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иных законных представителей) и с согласия окружной комисс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 xml:space="preserve">- предоставляют в департамент образования информацию </w:t>
        <w:br/>
        <w:t xml:space="preserve">о несовершеннолетних, систематически пропускающих занятия, </w:t>
        <w:br/>
        <w:t>не посещающих занятия, согласно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риложениям №№ 1</w:t>
        </w:r>
      </w:hyperlink>
      <w:r>
        <w:rPr>
          <w:color w:val="000000"/>
          <w:sz w:val="28"/>
          <w:szCs w:val="28"/>
        </w:rPr>
        <w:t>, 2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к настоящему Регламенту (в течение 10 рабочих дней по окончании учебной четверт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 списки не посещающих занятия несовершеннолетних направляют в департамент образования, окружные комиссии (в соответствии с приложениями  № 1, 2 к настоящему Регламенту)</w:t>
      </w:r>
      <w:r>
        <w:rPr>
          <w:sz w:val="28"/>
          <w:szCs w:val="28"/>
        </w:rPr>
        <w:t xml:space="preserve"> с приложением копий материалов о результатах работы образовательного учреждения с несовершеннолетним и его родителями (иным законным представителем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незамедлительно направляют в ПДН </w:t>
      </w:r>
      <w:r>
        <w:rPr>
          <w:sz w:val="28"/>
          <w:szCs w:val="28"/>
        </w:rPr>
        <w:t>материалы</w:t>
      </w:r>
      <w:r>
        <w:rPr>
          <w:color w:val="000000"/>
          <w:sz w:val="28"/>
          <w:szCs w:val="28"/>
        </w:rPr>
        <w:t xml:space="preserve"> о неисполнении </w:t>
        <w:br/>
        <w:t xml:space="preserve">или ненадлежащем исполнении родителями или иными </w:t>
      </w:r>
      <w:hyperlink r:id="rId3">
        <w:r>
          <w:rPr>
            <w:rStyle w:val="InternetLink"/>
            <w:color w:val="000000"/>
            <w:sz w:val="28"/>
            <w:szCs w:val="28"/>
          </w:rPr>
          <w:t>законными представителями</w:t>
        </w:r>
      </w:hyperlink>
      <w:r>
        <w:rPr>
          <w:color w:val="000000"/>
          <w:sz w:val="28"/>
          <w:szCs w:val="28"/>
        </w:rPr>
        <w:t xml:space="preserve"> несовершеннолетних обязанностей по содержанию, воспитанию, обучению, защите прав и интересов несовершеннолетних (в случаях нарушения ими права ребенка на образование, злостного уклонения </w:t>
      </w:r>
      <w:r>
        <w:rPr>
          <w:bCs/>
          <w:color w:val="000000"/>
          <w:sz w:val="28"/>
          <w:szCs w:val="28"/>
        </w:rPr>
        <w:t xml:space="preserve">от сотрудничества </w:t>
        <w:br/>
        <w:t>с образовательной организацией по организации обучения ребенка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Материалы должны содержать информацию о фактах злостного неисполнения родительских обязанностей, результатах предпринятых действий по восстановлению прав и интересов несовершеннолетнег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незамедлительно информируют окружную комиссию о недостатках </w:t>
        <w:br/>
        <w:t xml:space="preserve">в деятельности органов и учреждений, препятствующих предупреждению безнадзорности и правонарушений несовершеннолетних (в случаях непринятия действенных мер сотрудниками ПДН, специалистами других служб системы профилактики по восстановлению права несовершеннолетнего на обучение </w:t>
        <w:br/>
        <w:t>в части своей компетенции)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2.2. Департамент образования: </w:t>
      </w:r>
    </w:p>
    <w:p>
      <w:pPr>
        <w:pStyle w:val="Normal"/>
        <w:tabs>
          <w:tab w:val="clear" w:pos="708"/>
          <w:tab w:val="left" w:pos="7923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- информирует БОУ г. Омска о проживании на их микроучастке несовершеннолетних, не посещающих занятия (в течение 3-х рабочих дней </w:t>
        <w:br/>
        <w:t>со дня получения информации);</w:t>
      </w:r>
    </w:p>
    <w:p>
      <w:pPr>
        <w:pStyle w:val="Normal"/>
        <w:tabs>
          <w:tab w:val="clear" w:pos="708"/>
          <w:tab w:val="left" w:pos="792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- формирует электронный банк данных</w:t>
      </w:r>
      <w:r>
        <w:rPr>
          <w:bCs/>
          <w:color w:val="000000"/>
          <w:sz w:val="28"/>
          <w:szCs w:val="28"/>
        </w:rPr>
        <w:t xml:space="preserve"> о несовершеннолетних, </w:t>
        <w:br/>
        <w:t xml:space="preserve">не </w:t>
      </w:r>
      <w:r>
        <w:rPr>
          <w:color w:val="000000"/>
          <w:spacing w:val="2"/>
          <w:sz w:val="28"/>
          <w:szCs w:val="28"/>
          <w:shd w:fill="FFFFFF" w:val="clear"/>
        </w:rPr>
        <w:t>посещающих занят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shd w:fill="FFFFFF" w:val="clear"/>
        </w:rPr>
        <w:t>электронный банк данных</w:t>
      </w:r>
      <w:r>
        <w:rPr>
          <w:bCs/>
          <w:color w:val="000000"/>
          <w:sz w:val="28"/>
          <w:szCs w:val="28"/>
        </w:rPr>
        <w:t xml:space="preserve"> о несовершеннолетних, систематически пропускающих занятия (</w:t>
      </w:r>
      <w:r>
        <w:rPr>
          <w:color w:val="000000"/>
          <w:spacing w:val="2"/>
          <w:sz w:val="28"/>
          <w:szCs w:val="28"/>
          <w:shd w:fill="FFFFFF" w:val="clear"/>
        </w:rPr>
        <w:t>в течение 10 рабочих дней по окончании учебной четверти)</w:t>
      </w:r>
      <w:r>
        <w:rPr>
          <w:bCs/>
          <w:color w:val="000000"/>
          <w:sz w:val="28"/>
          <w:szCs w:val="28"/>
        </w:rPr>
        <w:t xml:space="preserve"> в соответствии с приложениями №№ 1, 2 к настоящему Регламенту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792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актуализирует данные, занесенные в автоматизированную информационную систему «Зачисление» несовершеннолетних, </w:t>
      </w:r>
      <w:r>
        <w:rPr>
          <w:bCs/>
          <w:color w:val="000000"/>
          <w:sz w:val="28"/>
          <w:szCs w:val="28"/>
        </w:rPr>
        <w:t xml:space="preserve">не приступивших </w:t>
        <w:br/>
        <w:t>к занятиям</w:t>
      </w:r>
      <w:r>
        <w:rPr>
          <w:color w:val="000000"/>
          <w:sz w:val="28"/>
          <w:szCs w:val="28"/>
        </w:rPr>
        <w:t xml:space="preserve"> в БОУ г. Омска (в течение 3-х дней со дня поступления заявления </w:t>
        <w:br/>
        <w:t xml:space="preserve">от родителей (законных представителей) несовершеннолетнего о приеме </w:t>
        <w:br/>
        <w:t>в БОУ г. Омска</w:t>
      </w:r>
      <w:r>
        <w:rPr>
          <w:color w:val="000000"/>
          <w:spacing w:val="2"/>
          <w:sz w:val="28"/>
          <w:szCs w:val="28"/>
          <w:shd w:fill="FFFFFF" w:val="clear"/>
        </w:rPr>
        <w:t>);</w:t>
      </w:r>
    </w:p>
    <w:p>
      <w:pPr>
        <w:pStyle w:val="Normal"/>
        <w:tabs>
          <w:tab w:val="clear" w:pos="708"/>
          <w:tab w:val="left" w:pos="792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- предоставляет родителям (законным представителям) несовершеннолетних сведения о наличии свободных мест в БОУ г. Омска, оказывает содействие </w:t>
        <w:br/>
        <w:t>в зачислении в образовательное учреждение;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 направляет в органы системы профилактики безнадзорности,  правонарушений несовершеннолетних (далее – профилактика), проинформировавших о выявлении несовершеннолетних, не посещающих занятия, информацию о проделанной работе по устройству их в БОУ г. Омск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незамедлительно информируют городскую комиссию о недостатках </w:t>
        <w:br/>
        <w:t>в деятельности органов и учреждений, препятствующих восстановлению права несовершеннолетнего на обучение, в части своей компетен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ПДН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 выявляют неисполнение или ненадлежащее исполнение родителями </w:t>
        <w:br/>
        <w:t xml:space="preserve">или иными </w:t>
      </w:r>
      <w:hyperlink r:id="rId4">
        <w:r>
          <w:rPr>
            <w:rStyle w:val="InternetLink"/>
            <w:color w:val="000000"/>
            <w:sz w:val="28"/>
            <w:szCs w:val="28"/>
          </w:rPr>
          <w:t>законными представителями</w:t>
        </w:r>
      </w:hyperlink>
      <w:r>
        <w:rPr>
          <w:color w:val="000000"/>
          <w:sz w:val="28"/>
          <w:szCs w:val="28"/>
        </w:rPr>
        <w:t xml:space="preserve"> несовершеннолетних обязанностей </w:t>
        <w:br/>
        <w:t>по содержанию, воспитанию, обучению, защите прав и интересов несовершеннолетних;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- принимают участие в обследовании жилищно-бытовых условий проживания несовершеннолетних, не приступивших к занятиям; информируют родителей (законных представителей) о соблюдении законодательства в части обязательности получения общего образования (</w:t>
      </w:r>
      <w:r>
        <w:rPr>
          <w:spacing w:val="2"/>
          <w:sz w:val="28"/>
          <w:szCs w:val="28"/>
          <w:shd w:fill="FFFFFF" w:val="clear"/>
        </w:rPr>
        <w:t>при необходимости)</w:t>
      </w:r>
      <w:r>
        <w:rPr>
          <w:color w:val="000000"/>
          <w:spacing w:val="2"/>
          <w:sz w:val="28"/>
          <w:szCs w:val="28"/>
          <w:shd w:fill="FFFFFF" w:val="clear"/>
        </w:rPr>
        <w:t>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 участвуют в заседаниях советов профилактики БОУ г. Омска </w:t>
        <w:br/>
        <w:t>(по отдельному графику)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 осуществляют оформление документов для привлечения </w:t>
        <w:br/>
        <w:t xml:space="preserve">к административной ответственности родителей (иных законных представителей) несовершеннолетних, препятствующих обучению несовершеннолетних детей, </w:t>
        <w:br/>
        <w:t>в соответствии с действующим законодательством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незамедлительно направляют в департамент образования сведения </w:t>
        <w:br/>
        <w:t xml:space="preserve">о выявлении </w:t>
      </w:r>
      <w:r>
        <w:rPr>
          <w:bCs/>
          <w:color w:val="000000"/>
          <w:sz w:val="28"/>
          <w:szCs w:val="28"/>
        </w:rPr>
        <w:t xml:space="preserve">несовершеннолетних, не </w:t>
      </w:r>
      <w:r>
        <w:rPr>
          <w:color w:val="000000"/>
          <w:spacing w:val="2"/>
          <w:sz w:val="28"/>
          <w:szCs w:val="28"/>
          <w:shd w:fill="FFFFFF" w:val="clear"/>
        </w:rPr>
        <w:t xml:space="preserve">посещающих </w:t>
      </w:r>
      <w:r>
        <w:rPr>
          <w:bCs/>
          <w:color w:val="000000"/>
          <w:sz w:val="28"/>
          <w:szCs w:val="28"/>
        </w:rPr>
        <w:t>зан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2.4. Учреждения </w:t>
      </w:r>
      <w:r>
        <w:rPr>
          <w:spacing w:val="2"/>
          <w:sz w:val="28"/>
          <w:szCs w:val="28"/>
          <w:shd w:fill="FFFFFF" w:val="clear"/>
        </w:rPr>
        <w:t>социального обслуживания населения</w:t>
      </w:r>
      <w:r>
        <w:rPr>
          <w:color w:val="000000"/>
          <w:spacing w:val="2"/>
          <w:sz w:val="28"/>
          <w:szCs w:val="28"/>
          <w:shd w:fill="FFFFFF" w:val="clear"/>
        </w:rPr>
        <w:t>: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- принимают участие в обследовании жилищно-бытовых условий проживания несовершеннолетних, не посещающих занятия</w:t>
      </w:r>
      <w:r>
        <w:rPr>
          <w:color w:val="9BBB59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согласно действующему законодательству</w:t>
      </w:r>
      <w:r>
        <w:rPr>
          <w:color w:val="000000"/>
          <w:spacing w:val="2"/>
          <w:sz w:val="28"/>
          <w:szCs w:val="28"/>
          <w:shd w:fill="FFFFFF" w:val="clear"/>
        </w:rPr>
        <w:t>; информируют родителей (иных законных представителей) о соблюдении законодательства в части обязательности получения общего образования (по мере необходимости)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 участвуют в заседаниях Совета профилактики БОУ г. Омска </w:t>
        <w:br/>
        <w:t>(по мере необходимости)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 организуют бесплатное социальное обслуживание несовершеннолетних, </w:t>
        <w:br/>
        <w:t>не посещающих или систематически пропускающих занятия, по ходатайству БОУ г. Омска, других органов и учреждений системы профилактики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оказывают </w:t>
      </w:r>
      <w:r>
        <w:rPr>
          <w:sz w:val="28"/>
          <w:szCs w:val="28"/>
        </w:rPr>
        <w:t>материальную</w:t>
      </w:r>
      <w:r>
        <w:rPr>
          <w:color w:val="000000"/>
          <w:sz w:val="28"/>
          <w:szCs w:val="28"/>
        </w:rPr>
        <w:t xml:space="preserve"> помощь семьям, находящимся в трудной жизненной ситуации, в подготовке обучающихся (будущих первоклассников) </w:t>
        <w:br/>
        <w:t>к школе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 незамедлительно направляют в БОУ г. Омска </w:t>
      </w:r>
      <w:r>
        <w:rPr>
          <w:bCs/>
          <w:color w:val="000000"/>
          <w:sz w:val="28"/>
          <w:szCs w:val="28"/>
        </w:rPr>
        <w:t xml:space="preserve">по территориальности </w:t>
      </w:r>
      <w:r>
        <w:rPr>
          <w:color w:val="000000"/>
          <w:sz w:val="28"/>
          <w:szCs w:val="28"/>
        </w:rPr>
        <w:t xml:space="preserve">сведения о выявлении </w:t>
      </w:r>
      <w:r>
        <w:rPr>
          <w:bCs/>
          <w:color w:val="000000"/>
          <w:sz w:val="28"/>
          <w:szCs w:val="28"/>
        </w:rPr>
        <w:t xml:space="preserve">несовершеннолетнего, не посещающего занятия, в департамент образования – в случае выявления несовершеннолетнего, проживающего (зарегистрированного по месту жительства) в другом административно-территориальном образовании (населенном пункте), </w:t>
        <w:br/>
        <w:t>и не приступившего к обуч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5. Городская и окружные комиссии </w:t>
      </w:r>
      <w:r>
        <w:rPr>
          <w:sz w:val="28"/>
          <w:szCs w:val="28"/>
        </w:rPr>
        <w:t>(в части своей компетенции):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организуют осуществление мер по защите и восстановлению прав</w:t>
        <w:br/>
        <w:t>и законных интересов несовершеннолетних</w:t>
      </w:r>
      <w:r>
        <w:rPr>
          <w:rFonts w:cs="Times New Roman" w:ascii="Times New Roman" w:hAnsi="Times New Roman"/>
          <w:sz w:val="28"/>
          <w:szCs w:val="28"/>
        </w:rPr>
        <w:t>, в том 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части обязательности получения общего образования;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координируют проведение индивидуальной профилактической работы органов, организаций и учреждений системы профилактики в отношении несовершеннолетних, не посещающих и систематически пропускающих занятия, </w:t>
        <w:br/>
        <w:t>в случае утверждения межведомственных программ индивидуальной профилактической работы;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рассматривают дела об административных правонарушениях, совершенных несовершеннолетними, их родителями (законными представителями), отнесенными Кодексом Российской Федерации </w:t>
        <w:br/>
        <w:t>об административных правонарушениях к компетенции окружной комиссии;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именяют меры воздействия в отношении несовершеннолетних, </w:t>
        <w:br/>
        <w:t xml:space="preserve">не приступивших к обучению, их родителей (законных представителей) </w:t>
        <w:br/>
        <w:t>в случаях и порядке, предусмотренных законодательством.</w:t>
      </w:r>
    </w:p>
    <w:p>
      <w:pPr>
        <w:pStyle w:val="ConsPlusNormal1"/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077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before="280" w:after="280"/>
      <w:ind w:firstLine="9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5300798" TargetMode="External"/><Relationship Id="rId3" Type="http://schemas.openxmlformats.org/officeDocument/2006/relationships/hyperlink" Target="consultantplus://offline/ref=7540022696F3165727640919F44554DE9D7A8954844A1D46C65BAEB974D06C0BFC040008ED01C6U0H1G" TargetMode="External"/><Relationship Id="rId4" Type="http://schemas.openxmlformats.org/officeDocument/2006/relationships/hyperlink" Target="consultantplus://offline/ref=7540022696F3165727640919F44554DE9D7A8954844A1D46C65BAEB974D06C0BFC040008ED01C6U0H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22:00Z</dcterms:created>
  <dc:creator>trushnikov</dc:creator>
  <dc:description/>
  <dc:language>en-US</dc:language>
  <cp:lastModifiedBy>kdn_sao</cp:lastModifiedBy>
  <cp:lastPrinted>2017-01-13T13:21:00Z</cp:lastPrinted>
  <dcterms:modified xsi:type="dcterms:W3CDTF">2017-01-13T07:22:00Z</dcterms:modified>
  <cp:revision>2</cp:revision>
  <dc:subject/>
  <dc:title>Административный регламент</dc:title>
</cp:coreProperties>
</file>