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Памятка 2022</w:t>
      </w:r>
    </w:p>
    <w:p>
      <w:pPr>
        <w:pStyle w:val="Normal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своевременного информирования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настоящее время к числу наиболее серьезных угрозообразующих факторов необходимо отнести </w:t>
      </w:r>
      <w:r>
        <w:rPr>
          <w:rStyle w:val="Style15"/>
          <w:sz w:val="24"/>
          <w:szCs w:val="24"/>
        </w:rPr>
        <w:t>проблемы безопасности исходящие от молодежных радикальных сообществ, членами которых, в том числе являются несовершеннолетние. Они могут участвовать в организации массовых беспорядков, а также совершении террористических актов и иных особо тяжких резонансных преступлений.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4"/>
          <w:szCs w:val="24"/>
        </w:rPr>
        <w:t>Выявление таких обучающихся происходит посредством использования методов исследования их поведенческих проявлений (внешний вид, лексика, коммуникативные навыки и др.), участия обучающихся в неформальных молодежных мероприятиях, мониторинга социальных сетей и популярных молодежных сай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профилактической работы, направленной</w:t>
        <w:br/>
        <w:t>на противодействие распространению экстремистской и радикальной идеологии среди обучающихся образовательных организаций, необходимо незамедлительно информировать уполномоченных сотрудников Управления ФСБ России по Омской области по каждому факту проноса оружия (огнестрельного, холодного, травматического), а также высказывания обучающимися публичных угроз совершения убийств в образовательных организациях,</w:t>
        <w:br/>
        <w:t>в том числе в сети Интернет.</w:t>
      </w:r>
    </w:p>
    <w:p>
      <w:pPr>
        <w:pStyle w:val="Normal"/>
        <w:widowControl/>
        <w:shd w:fill="FFFFFF" w:val="clear"/>
        <w:tabs>
          <w:tab w:val="clear" w:pos="708"/>
          <w:tab w:val="left" w:pos="565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Для взаимодействия определены сотрудники Управления ФСБ России по Омской области:</w:t>
      </w:r>
    </w:p>
    <w:p>
      <w:pPr>
        <w:pStyle w:val="Normal"/>
        <w:widowControl/>
        <w:shd w:fill="FFFFFF" w:val="clear"/>
        <w:tabs>
          <w:tab w:val="clear" w:pos="708"/>
          <w:tab w:val="left" w:pos="565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- Просянкин Владимир Юрьевич (8 913 668 17 02, рабочий 94-69-07);</w:t>
      </w:r>
    </w:p>
    <w:p>
      <w:pPr>
        <w:pStyle w:val="Normal"/>
        <w:widowControl/>
        <w:shd w:fill="FFFFFF" w:val="clear"/>
        <w:tabs>
          <w:tab w:val="clear" w:pos="708"/>
          <w:tab w:val="left" w:pos="565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- Кузнецов Константин Владимирович (8 905 941 00 29, рабочий 94-69-41);</w:t>
      </w:r>
    </w:p>
    <w:p>
      <w:pPr>
        <w:pStyle w:val="Normal"/>
        <w:widowControl/>
        <w:shd w:fill="FFFFFF" w:val="clear"/>
        <w:tabs>
          <w:tab w:val="clear" w:pos="708"/>
          <w:tab w:val="left" w:pos="565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SimSun" w:cs="Times New Roman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>- Омельченко Станислав Олегович (8 905 921 99 66, 94-69-37);</w:t>
      </w:r>
    </w:p>
    <w:p>
      <w:pPr>
        <w:pStyle w:val="Normal"/>
        <w:widowControl/>
        <w:shd w:fill="FFFFFF" w:val="clear"/>
        <w:tabs>
          <w:tab w:val="clear" w:pos="708"/>
          <w:tab w:val="left" w:pos="565" w:leader="none"/>
        </w:tabs>
        <w:suppressAutoHyphens w:val="true"/>
        <w:bidi w:val="0"/>
        <w:ind w:left="0" w:right="0" w:firstLine="680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hi-IN"/>
        </w:rPr>
        <w:t>- оперативный дежурный (номер телефона: 23-30-00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получении информации о лицах-приверженцах указанных радикальных субкультурных направлений, а также о причастности последних к подготовке, совершению правонарушений необходимо незамедлительно информировать представителей Центра</w:t>
        <w:br/>
        <w:t>по противодействию экстремизму УМВД России по Омской области по телефонам: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79-30-47 и 79-28-47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sz w:val="24"/>
          <w:szCs w:val="24"/>
        </w:rPr>
        <w:t>В случае выявления факта правонарушения, чрезвычайного происшествия (жестокое обращение в отношении ребенка, суицид и попытка суицида, самовольный уход, конфликтная ситуация (если имеется пострадавший ребенок и информация доведена до сведения органов внутренних дел или медицинского учреждения), ситуация, материалы которой опубликованы</w:t>
        <w:br/>
        <w:t>в средствах массовой информации) информация обязательно доводится до сведения Департамента образования Администрации города Омск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повещения департамента образования необходимо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 Связаться с сотрудниками, курирующими </w:t>
      </w:r>
      <w:r>
        <w:rPr>
          <w:sz w:val="24"/>
          <w:szCs w:val="24"/>
          <w:lang w:val="ru-RU" w:bidi="ar-SA"/>
        </w:rPr>
        <w:t>профилактику безнадзорности</w:t>
        <w:br/>
        <w:t>и правонарушений несовершеннолетних, и безопасность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8 913 143 46 62, 20-03-59 Хаиржанова Самал Рабидулаевна, начальник отдела дополнительного образования, воспитательной работы и организации оздоровления департамента образования </w:t>
      </w:r>
      <w:r>
        <w:rPr>
          <w:rStyle w:val="Style15"/>
          <w:sz w:val="24"/>
          <w:szCs w:val="24"/>
          <w:lang w:val="ru-RU" w:eastAsia="zh-CN" w:bidi="hi-IN"/>
        </w:rPr>
        <w:t>Администрации города Омска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8 903 981 74 73, 21-09-48 </w:t>
      </w:r>
      <w:r>
        <w:rPr>
          <w:sz w:val="24"/>
          <w:szCs w:val="24"/>
          <w:lang w:val="ru-RU" w:bidi="ar-SA"/>
        </w:rPr>
        <w:t>Калина Ирина Александро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 w:bidi="ar-SA"/>
        </w:rPr>
        <w:t>главный специалист</w:t>
      </w:r>
      <w:r>
        <w:rPr>
          <w:sz w:val="24"/>
          <w:szCs w:val="24"/>
        </w:rPr>
        <w:t xml:space="preserve"> отдела дополнительного образования, воспитательной работы и организации оздоровления департамента образования </w:t>
      </w:r>
      <w:r>
        <w:rPr>
          <w:rStyle w:val="Style15"/>
          <w:sz w:val="24"/>
          <w:szCs w:val="24"/>
          <w:lang w:val="ru-RU" w:eastAsia="zh-CN" w:bidi="hi-IN"/>
        </w:rPr>
        <w:t>Администрации города Омска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8 913 642 50 54, 20-03-59 Винокурова Татьяна Дмитриевна, </w:t>
      </w:r>
      <w:r>
        <w:rPr>
          <w:sz w:val="24"/>
          <w:szCs w:val="24"/>
          <w:lang w:val="ru-RU" w:bidi="ar-SA"/>
        </w:rPr>
        <w:t>главный специалист</w:t>
      </w:r>
      <w:r>
        <w:rPr>
          <w:sz w:val="24"/>
          <w:szCs w:val="24"/>
        </w:rPr>
        <w:t xml:space="preserve"> отдела дополнительного образования, воспитательной работы и организации оздоровления департамента образования </w:t>
      </w:r>
      <w:r>
        <w:rPr>
          <w:rStyle w:val="Style15"/>
          <w:sz w:val="24"/>
          <w:szCs w:val="24"/>
          <w:lang w:val="ru-RU" w:eastAsia="zh-CN" w:bidi="hi-IN"/>
        </w:rPr>
        <w:t>Администрации города Омска</w:t>
      </w:r>
      <w:r>
        <w:rPr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. Направить информацию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письменно за подписью руководителя общеобразовательного учреждения</w:t>
      </w:r>
      <w:r>
        <w:rPr>
          <w:sz w:val="24"/>
          <w:szCs w:val="24"/>
          <w:lang w:val="en-US" w:bidi="ar-SA"/>
        </w:rPr>
        <w:t xml:space="preserve">) </w:t>
      </w:r>
      <w:r>
        <w:rPr>
          <w:sz w:val="24"/>
          <w:szCs w:val="24"/>
          <w:lang w:val="ru-RU" w:bidi="ar-SA"/>
        </w:rPr>
        <w:t xml:space="preserve">по </w:t>
      </w:r>
      <w:r>
        <w:rPr>
          <w:sz w:val="24"/>
          <w:szCs w:val="24"/>
        </w:rPr>
        <w:t>адресу электронной почты из списка:</w:t>
      </w:r>
    </w:p>
    <w:p>
      <w:pPr>
        <w:pStyle w:val="Normal"/>
        <w:ind w:left="0" w:right="0" w:firstLine="709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en-US"/>
        </w:rPr>
        <w:t>obrazovanie@admomsk.ru</w:t>
      </w:r>
    </w:p>
    <w:p>
      <w:pPr>
        <w:pStyle w:val="Normal"/>
        <w:ind w:left="0" w:right="0" w:firstLine="709"/>
        <w:jc w:val="center"/>
        <w:rPr/>
      </w:pPr>
      <w:r>
        <w:rPr>
          <w:rStyle w:val="InternetLink"/>
          <w:color w:val="000000"/>
          <w:sz w:val="24"/>
          <w:szCs w:val="24"/>
          <w:u w:val="none"/>
        </w:rPr>
        <w:t>dop4@admomsk.ru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56:00Z</dcterms:created>
  <dc:creator>dop04</dc:creator>
  <dc:description/>
  <dc:language>en-US</dc:language>
  <cp:lastModifiedBy/>
  <cp:lastPrinted>2021-09-30T14:30:00Z</cp:lastPrinted>
  <dcterms:modified xsi:type="dcterms:W3CDTF">2022-03-24T04:31:28Z</dcterms:modified>
  <cp:revision>16</cp:revision>
  <dc:subject/>
  <dc:title/>
</cp:coreProperties>
</file>