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/>
      </w:pPr>
      <w:r>
        <w:rPr/>
        <w:t>Приложение 3.1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БОУ г. Омска «Средняя </w:t>
      </w:r>
    </w:p>
    <w:p>
      <w:pPr>
        <w:pStyle w:val="Normal"/>
        <w:jc w:val="right"/>
        <w:rPr/>
      </w:pPr>
      <w:r>
        <w:rPr/>
        <w:t>общеобразовательная школа № 81»</w:t>
      </w:r>
    </w:p>
    <w:p>
      <w:pPr>
        <w:pStyle w:val="13"/>
        <w:tabs>
          <w:tab w:val="clear" w:pos="708"/>
          <w:tab w:val="left" w:pos="7655" w:leader="none"/>
        </w:tabs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Н.А. Захваткина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СТАВ</w:t>
      </w:r>
    </w:p>
    <w:p>
      <w:pPr>
        <w:pStyle w:val="13"/>
        <w:tabs>
          <w:tab w:val="clear" w:pos="708"/>
          <w:tab w:val="left" w:pos="7655" w:leader="none"/>
        </w:tabs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жюри школьного этапа</w:t>
      </w:r>
    </w:p>
    <w:p>
      <w:pPr>
        <w:pStyle w:val="13"/>
        <w:tabs>
          <w:tab w:val="clear" w:pos="708"/>
          <w:tab w:val="left" w:pos="7655" w:leader="none"/>
        </w:tabs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сероссийской олимпиады школьников в 2024/2025 учебном году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 каждому общеобразовательному предмету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бюджетного общеобразовательного учреждения города Омска 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Средняя общеобразовательная школа № 81»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;Times New Roman PSMT" w:hAnsi="Times New Roman;Times New Roman PSMT" w:cs="Times New Roman;Times New Roman PSMT"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;Times New Roman PSMT" w:hAnsi="Times New Roman;Times New Roman PSMT" w:cs="Times New Roman;Times New Roman PSMT"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41"/>
        <w:gridCol w:w="5068"/>
      </w:tblGrid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 англий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орнеева Еле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едседатель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анченко Надежд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льяшик Еле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артирян Екатерина Вале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кимович Ди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 астроно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гаркова Виктория Никол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едседатель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Еременко Татьяна Андр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физики и математик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елезнева Окса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физики и математик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оркина Марина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лександрова Яна Андр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физики и математик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 би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ильчаков Александр Михайло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едседатель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иняева Светлана Вита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вгань Галина Вячеслав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ропачева Алла Олег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оркина Марина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 географ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вгань Галина Вячеслав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едседатель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ропачева Алла Олег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иняева Светлана Вита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Фильчаков Александр Михайлович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оркина Марина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 информатике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рзина Наталья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едседатель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информатик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еркумбаев Арман Инслано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информатик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Шамова Светлан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гаркова Виктория Никол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асильева Светлана Ива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 искусству (мировой художественной культуре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зумова Светла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едседатель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музык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ерерва Ольга Борис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музык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онищева Елена Михайл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технологи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рока Елена Никол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ИЗО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асильева Светлана Ива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начальных классов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 испан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орнеева Еле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едседатель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анченко Надежд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льяшик Еле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артирян Екатерина Вале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кимович Ди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 истор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етер Татьяна Геннад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едседатель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истории и обществознания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Тымчук Дарья Никол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истории и обществознания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улешова Светлана Вячеслав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истории и обществознания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оровицкая Елена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едагог-библиотекарь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омакер Анастасия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таршая вожатая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 китай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орнеева Еле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едседатель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анченко Надежд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льяшик Еле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артирян Екатерина Вале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кимович Ди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 литератур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одопьянова Елена Ива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едседатель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Еленич Наталья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Троян Наталья Никол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Терская Галина Михайл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кимович Ди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 математ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елезнева Окса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едседатель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математики и физики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Шамова Светлан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учитель математики 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ушнарева Татьяна Ива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учитель математики 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ыбьякова Светлан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учитель математики 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асильева Светлана Ива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учитель начальных классов 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 немец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орнеева Еле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едседатель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анченко Надежд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льяшик Еле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артирян Екатерина Вале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кимович Ди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 обществознанию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етер Татьяна Геннад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едседатель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истории и обществознания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Тымчук Дарья Никол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истории и обществознания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улешова Светлана Вячеслав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истории и обществознания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оровицкая Елена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едагог-библиотекарь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омакер Анастасия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таршая вожатая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 основам безопасности жизнедеятельност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пурей Сергей Григорь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едседатель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ОБЗР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еченин Сергей Михайло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физической культуры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ырх Ольг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физической культуры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оркина Марина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ихайлов Кирилл Игор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физической культуры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 прав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етер Татьяна Геннад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едседатель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истории и обществознания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Тымчук Дарья Никол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истории и обществознания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улешова Светлана Вячеслав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истории и обществознания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оровицкая Елена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едагог-библиотекарь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омакер Анастасия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таршая вожатая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 рус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одопьянова Елена Ива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едседатель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Еленич Наталья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Троян Наталья Никол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Терская Галина Михайл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асильева Светлана Ива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начальных классов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 техн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онищева Елена Михайл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едседатель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технологии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еркумбаев Арман Инслано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информатики и технологии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рока Елена Никол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ИЗО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зумова Светла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музык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оровицкая Елена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едагог-библиотекарь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 физ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гаркова Виктория Никол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едседатель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Еременко Татьяна Андр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физики и математик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елезнева Окса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физики и математик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оркина Марина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лександрова Яна Андр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физики и математик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 физической культур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еченин Сергей Михайло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едседатель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учитель физической культуры 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Попурей Сергей Григорьевич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ОБЗР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ырх Ольг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физической культуры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оркина Марина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ихайлов Кирилл Игор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физической культуры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 француз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орнеева Еле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едседатель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анченко Надежд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льяшик Еле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артирян Екатерина Вале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кимович Дина Владими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 хи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Виняева Светлана Виталье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едседатель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ильчаков Александр Михайло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вгань Галина Вячеслав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ропачева Алла Олег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оркина Марина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 эк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ильчаков Александр Михайло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едседатель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иняева Светлана Вита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вгань Галина Вячеслав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ропачева Алла Олег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оркина Марина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 эконом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етер Татьяна Геннад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едседатель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вгань Галина Вячеслав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Шамова Светлан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Тымчук Дарья Никол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8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лександрова Яна Андр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81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6934200</wp:posOffset>
              </wp:positionH>
              <wp:positionV relativeFrom="paragraph">
                <wp:posOffset>45720</wp:posOffset>
              </wp:positionV>
              <wp:extent cx="63500" cy="15367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5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pt;margin-top:3.6pt;width:4.95pt;height:12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Cs/>
      <w:sz w:val="28"/>
      <w:szCs w:val="28"/>
    </w:rPr>
  </w:style>
  <w:style w:type="character" w:styleId="WW8Num1z1">
    <w:name w:val="WW8Num1z1"/>
    <w:qFormat/>
    <w:rPr>
      <w:b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4:00Z</dcterms:created>
  <dc:creator>obr01</dc:creator>
  <dc:description/>
  <cp:keywords/>
  <dc:language>en-US</dc:language>
  <cp:lastModifiedBy>Наталья Мурзина</cp:lastModifiedBy>
  <cp:lastPrinted>2021-10-06T12:25:00Z</cp:lastPrinted>
  <dcterms:modified xsi:type="dcterms:W3CDTF">2024-09-27T13:04:00Z</dcterms:modified>
  <cp:revision>2</cp:revision>
  <dc:subject/>
  <dc:title>О проведении школьного этапа всероссийской олимпиады</dc:title>
</cp:coreProperties>
</file>